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Примерная структура индивидуального образовательного плана (ИОП):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/>
        <w:t>I. Общи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567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Ф. И.О. ребенка:                  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зраст:                      Школа:                    Класс__________________: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.И.О. родителей: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основного педагога (учителя, воспитателя): </w:t>
            </w:r>
          </w:p>
        </w:tc>
      </w:tr>
      <w:tr>
        <w:trPr>
          <w:trHeight w:val="244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специалистов сопровожден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ьюто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ор ЛФК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и рекомендации ПМПК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временные цели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на текущий период (учебный год)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пребывания ребенка в ОУ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Создание «безбарьерной» среды (могут быть заполнены не все графы, если ребенку не требуются специальные приспособления или дополнительное оборудов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51"/>
        <w:gridCol w:w="2249"/>
        <w:gridCol w:w="1357"/>
        <w:gridCol w:w="267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решения и ответствен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(индикаторы) решения задач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ности сре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вающей сре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сре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олнительным оборудование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сихолого-педагогическое сопровождение (заполняется только теми специалистами, которые будут сопровождать ребенка непосредственно – по решению ПМП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специал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направление деятельности (конкретные задачи) на пери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и формы коррекционно-развивающей работы (поддержки  - для тьюто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достиж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ценки результатов работы (динамика ребенка, самоанализ специалиста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дефект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ьютор и 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Освоение образовате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36"/>
        <w:gridCol w:w="1586"/>
        <w:gridCol w:w="1738"/>
        <w:gridCol w:w="1420"/>
        <w:gridCol w:w="221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а (общеобразоват. программы) для текущего периода обу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ые задачи для ребенка на пери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УД (Фронтальные, подгрупповые, индивид. занятия и т.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достиж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ценки индивидуальных достижений, результатов учебной деятельности (от стандартных – тест, устный опрос, контрольная работа и т.д. до творческих  - портфолио, карта успеха, профиль умений и др.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Формирование социальной компетентност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62"/>
        <w:gridCol w:w="1387"/>
        <w:gridCol w:w="2060"/>
        <w:gridCol w:w="1276"/>
        <w:gridCol w:w="158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мерны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ые задачи на пери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решения и форм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достиж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ценки достижени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е школьных прави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поведение в учебной и внеучебной ситу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ложительной мотивации и т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21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 должностной инструкции тьютора в системе инклюзивного образования</w:t>
      </w:r>
    </w:p>
    <w:p>
      <w:pPr>
        <w:pStyle w:val="21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для тьютора в инклюзивном классе составлена при участии С.И. Сабельниковой и сотрудников школы №1447 г. Москвы (Карпенкова И.В. «Тьютор в инклюзивной школе»: сопровождение ребенка с особенностями развития. Из опыта работы):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Должностная инструкция тьютора (педагога сопровождения) в инклюзивном класс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ые обязанности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детей с особыми образовательными нуждами инклюзивного класса обучения выполняет следующие должностные обязанности: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ает права и свободы обучающихся, определенные Конвенцией ООН о правах ребенка, Законом РФ «Об образовании», Уставом школы, другими локальными актами, регламентирующими деятельность учащегося в образовательном процессе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вает охрану жизни и здоровья учащихся в период образовательного процесса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ает санитарно-гигиенические требования на уроке и во внеурочное время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вает учебную дисциплину и контролирует режим посещения подопечными учебных занятий в соответствии с расписанием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ивно взаимодействует со школьным психологом, логопедом, дефектологом, медицинскими работниками, другими специалистами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организационную и методическую помощь учителю в обучении детей с особыми образовательными нуждами в инклюзивном классе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ывает образовательную деятельность учащегося с учителем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выполнения образовательных задач использует приемы, методы и средства обучения, соответствующие уровню подготовки учащегося с особыми образовательными нуждами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аптирует учебную программу под соответствующие образовательные возможности учащегося с особыми образовательными нуждами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индивидуальное обучение учащегося с особыми образовательными нуждами в соответствии с учебной программой класса в случаях, когда обучение ученика в классе временно невозможно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связь с родителями (законными представителями), оказывает им консультативную помощь, информирует (через учителя или лично) о ходе и перспективах освоения предметных знаний учащимися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куратно, систематически работает со школьной документацией в соответствии с требованиями образовательного стандарта, на основе Положения о классах инклюзивного обучения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еобходимости ведет коррекционно-развивающую работу, принимает участие в педагогических консилиумах, педсоветах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вует в работе методического объединения по повышению методического мастерства, в разработке методической темы, проведении семинаров и др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тически повышает свою квалификацию путем самообразования и курсовой подготовки не реже одного раза в 5 лет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ает правила и нормы охраны труда, техники безопасности и противопожарной защиты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детей с особыми образовательными нуждами должен знать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титуцию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 Российской Федерации «Об образовании», решения правительства РФ, органов управления образования по вопросам образования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венцию ООН о правах ребенка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 школы и другие локальные акты, регламентирующие деятельность школы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классах инклюзивного обучения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ику, психологию, возрастную физиологию, школьную гигиену, основы дефектологии, методику преподавания и воспитательной работы, программы и учебники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к оснащению и оборудованию учебных кабинетов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ства обучения и их дидактические возможности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ы права, научной организации труда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а и нормы охраны труда, техники безопасности и противопожарной защиты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детей с особыми образовательными нуждами должен иметь педагогическое образование, квалификационную категорию и специальную курсовую подготовку в Московском институте открытого образования или Московском городском психолого-педагогическом университете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детей с особыми образовательными нуждами имеет право: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вовать в управлении школой через общественные органы управления в порядке, определяемом Уставом учреждения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имать участие в работе общественных организаций (объединений) профессионального союза и состоять в них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щищать свою профессиональную честь и достоинство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ирать формы, методы, приемы обучения и воспитания (в соответствии с государственным образовательным стандартом, концепцией развития класса интегративного обучения)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осить предложения по совершенствованию образовательного процесса, режима работы, работы с родителями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ть на родительских собраниях, на занятиях других учителей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сокращения количества часов по учебным планам и программам, а также количества классов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ьзоваться оплачиваемым удлиненным отпуском продолжительностью 56 календарных дней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у сопровождения обучения детей с особыми образовательными нуждами устанавливается персональная разовая надбавка из накопительных средств социальной поддержки работников образования системы ЦОУО ДО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детей с особыми образовательными нуждами несет дисциплинарную ответственность в порядке, определенном трудовым законодательством, вне зависимости от нагрузки, за неисполнение или не надлежащее исполнение обязанностей, определенных Уставом школы, правилами внутреннего трудового распорядка, настоящей инструкцией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детей с особыми образовательными нуждами несет персональную ответственность за качество преподавания, реализацию в полном объеме требований государственного образовательного стандарта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детей с особыми образовательными нуждами несет ответственность за жизнь и здоровье детей во время учебно-воспитательного процесса согласно инструкции по технике безопасности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детей с особыми образовательными нуждами несет персональную ответственность за качественное и своевременное ведение необходимой документации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заимоотнош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заимоотношения с обучающимися, администрацией, коллегами, родителями и другими лицами педагог сопровождения строит на доброжелательной основе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жим работы устанавливается расписанием занятий в соответствии с объемом педагогической нагрузки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назначается и освобождается от должности директором школы.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сопровождения подчиняется директору школы и курирующему заместителю в полном объеме, членам администрации в соответствии с их полномочиями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сформированности основных навыков </w:t>
      </w:r>
      <w:r>
        <w:rPr/>
        <w:t>(И.В.Карпенкова)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  <w:gridCol w:w="127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ребен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 +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не всегда  +-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ет, но редко  -+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елает -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шрутн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где раздевалка; приходя в школу, идет в раздевалку, в соответствующее место; верхнюю одежду вешает на вешалку, переобувается, пакет с обувью также вешает на вешал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т свой портфель и идет в свой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 находит свое место; достает из портфеля необходимые вещи, в соответствии с уроком; портфель помещает на соответствующее мес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рока находится в классе, сидит или двигается в соответствии с указаниями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рока меняет учебники и тетради для следующего 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еремены вместе с другими учениками под руководством учителя выходит из класса, гуляет в рекреации или идет в столовую, в спортзал, в другие классы, после уроков – в раздевал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роков собирает все вещи в портф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итальная деятельность (навыки самообслужива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урока (или на перемене) может попроситься в туа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амостоятельно сходить в туалет во время переме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т руки перед едой и после туал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сь в столовой, е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инструкции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овторять действия за уч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т на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ет руку, когда знает от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о просьбе учителя выйти из-за парты и ответить у дос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ует то, что делают другие ученики, если не успел за уч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е общается со сверстник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амостоятельно пис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амостоятельно открыть учебник или тетрадь на нужном ме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не только ручкой, но и остальными канцтоварами, в соответствии с зада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красками, фломастерами, мелк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ика отно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ется (прощается) в соответствии с ситуа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тся к учителям на «вы», к сверстникам – на «т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ет, когда надо ждать все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другим, по прось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другим, без просьбы, по ситу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яет, выражает радость успеху друг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ет за других в случае грустной ситу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ознавание себя и смысла уче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ется похва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 серьезен, когда его действия критикую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исправить свое поведение или оцен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разную степень интереса к темам и уро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-то любит больше, что-то меньше (рисовать, двигаться, слуша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Подзоголовок тьютор2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зоголовок тьютор2"/>
    <w:basedOn w:val="Normal"/>
    <w:next w:val="Header"/>
    <w:qFormat/>
    <w:pPr>
      <w:spacing w:before="0" w:after="60"/>
      <w:outlineLvl w:val="1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ubtitle">
    <w:name w:val="Subtitle"/>
    <w:next w:val="21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0:00Z</dcterms:created>
  <dc:creator>k207</dc:creator>
  <dc:description/>
  <cp:keywords/>
  <dc:language>en-US</dc:language>
  <cp:lastModifiedBy>k207</cp:lastModifiedBy>
  <dcterms:modified xsi:type="dcterms:W3CDTF">2014-10-23T00:59:00Z</dcterms:modified>
  <cp:revision>2</cp:revision>
  <dc:subject/>
  <dc:title/>
</cp:coreProperties>
</file>