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Аннотированный перечень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ормативных документов Российской Федерации, регламентирующих работу специальных (коррекционных) общеобразовательных учреждений и учреждений общего типа по вопросам образования детей с ограниченными возможностями здоровь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 xml:space="preserve">1.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Закон Российской Федерации «Об образовании» от </w:t>
      </w:r>
      <w:r>
        <w:rPr>
          <w:color w:val="333333"/>
          <w:sz w:val="24"/>
          <w:szCs w:val="24"/>
        </w:rPr>
        <w:t>29.12.2012 N 273-ФЗ (ред. от 13.07.2015) "Об образовании в Российской Федерации" (с изм. и доп., вступ. в силу с 24.07.2015)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5 пункт 1 содержит государственные гарантии прав граждан РФ на получение образования независимо от состояния здоровь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 5 пункт 6 гарантирует создание условий для получения образования, коррекции нарушений в развитии и социальной адаптации граждан с ограниченными возможностями здоровь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17 содержатся требования к реализации образовательных программ в специальных (коррекционных) образовательных учреждениях. Данные программы разрабатываются на базе основных общеобразовательных программ с учетом психофизического развития и возможностей обучающихся воспитанник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17 содержатся сведения об условиях перевода  обучающихся на ступенях начального общего, основного общего и среднего общего образования, имеющие по итогам учебного года академическую задолженность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бучающиеся, имеющие академическую задолженность по одному предмету, переводятся в следующий класс условно, но обязаны  ликвидировать задолженность в течение следующего учебного года.  Образовательные учреждения обязаны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бучающиеся, имеющие академическую задолженность по двум и более предметам, не ликвидировавшие задолженность по предыдущему одному предмету в течение года, оставляются на повторное обучение (по усмотрению родителей, законных представителей)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Обучающиеся, не освоившие ступени начального общего и основного общего образования не допускаются к обучению на на следующую ступень общего образования. 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50 определяет социальные гарантии реализации прав граждан на образование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пункте 10 данной статьи сказано, что для детей с ограниченными возможностями здоровья органы управления образованием создают специальные (коррекционные) образовательные учреждения, (классы, группы), обеспечивающие их лечение, воспитание, обучение, социальную адаптацию и интеграцию в общество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Дети с ОВЗ направляются в указанные образовательные учреждения органами, осуществляющими управление в сфере образования, только с согласия родителей (законных представителей) на основании заключений психолого-медико-педагогической комисс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51 содержит информацию об охране здоровья обучающихся, воспитанник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52 освещены вопросы прав и обязанностей родителей (законных представителей).</w:t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 Закон Российской федерации </w:t>
      </w:r>
      <w:r>
        <w:rPr>
          <w:color w:val="333333"/>
          <w:sz w:val="24"/>
          <w:szCs w:val="24"/>
        </w:rPr>
        <w:t>от 24.07.1998 N 124-ФЗ (ред. от 28.11.2015) "Об основных гарантиях прав ребенка в Российской Федерации"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1 раскрывает понятие о трудной жизненной ситуации по отношению к ребенку, не достигшему 18 лет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В данной статье даются определения социальной адаптации ребенка, социальной реабилитации ребенка, социальной службы для детей, социальной инфраструктуры для детей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4 раскрываются цели государственной политики в области защиты прав детей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и 7, 9, 13 и др. раскрывают основные направления обеспечения прав ребенка в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5 регламентирует защиту прав детей, находящихся в трудной жизненной ситуации.</w:t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 xml:space="preserve">3.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Закон Российской Федерации от </w:t>
      </w:r>
      <w:r>
        <w:rPr>
          <w:color w:val="333333"/>
          <w:sz w:val="24"/>
          <w:szCs w:val="24"/>
        </w:rPr>
        <w:t>24.11.1995 N 181-ФЗ (ред. от 28.11.2015) "О социальной защите инвалидов в Российской Федерации"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пределяет государственную политику в области социальной защиты инвалидов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 дает определение ребенку-инвалиду до 18 лет, понятие о социальной защите инвалидов.</w:t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 xml:space="preserve">4.  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Закон  Российской     Федерации    </w:t>
      </w:r>
      <w:r>
        <w:rPr>
          <w:color w:val="333333"/>
          <w:sz w:val="24"/>
          <w:szCs w:val="24"/>
        </w:rPr>
        <w:t>от 02.07.1992 N 3185-1 (ред. от 28.11.2015) "О психиатрической помощи и гарантиях прав граждан при ее оказании"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Федеральный закон устанавливает правовые, организационные, экономические принципы психиатрической помощи в Российской Федерации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1 содержатся понятия психиатрической помощи и принципы ее оказа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4 закрепляет принцип добровольности обращения за психиатрической помощью, за исключением случаев, предусмотренных настоящим Законом. Так, в отношении несовершеннолетних прописано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«Несовершеннолетнему в возрасте до 15 лет, а также лицу, признанному в установленном законом порядке недееспособным, психиатрическая помощь оказывается по просьбе или с согласия их законных представителей в порядке, предусмотренном  настоящим Законом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5 раскрывает права лиц, страдающих психическими расстройствами — они обладают всеми правами и свободами граждан, предусмотренными Конституцией Российской Федерации и федеральными законами. Ограничение прав и свобод граждан, связанное с психическим расстройством, допустимо лишь в случаях, предусмотренных Законами Российской Федерации. Не допускается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 стационаре либо в психоневрологическом учреждении для социального обеспечения или специального обучения. В статье четко сказано: «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Должностные лица, виновные в подобных нарушениях, несут ответственность в соответствии с  законодательством РФ и субъектов РФ».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8 запрещает требование сведений о состоянии психического здоровья гражданина либо обследования его врачом-психиатром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9 гарантирует сохранение врачебной тайны при оказании психиатрической 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1 оговаривает проведение лечения лица, страдающего психическим расстройством только после получения его письменного согласия, за исключением случаев применения принудительных мер медицинского характера по основаниям, предусмотренным Уголовным кодексом РФ, а также при недобровольной госпитализ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2 закрепляет право лица, страдающего психическим расстройством, или его законного представителя отказаться от предлагаемого лечения или прекратить его, за исключением случаев, предусмотренных п. 4 статьи 11 настоящего Закон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3 предусматривает принудительные меры медицинского характер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6  раскрывает виды психиатрической помощи и социальной поддержки, гарантируемые государством (в том числе обучение инвалидов и несовершеннолетних, страдающих  психическими  расстройствами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20 устанавлива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фессиональные права и обязанности врача-психиатра, иных специалистов и медицинского персонала при оказании психической помощ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сключительное право врача-психиатра или комиссии врачей-психиатров на установление диагноза психического заболевания, принятие решения об оказании психиатрической помощи в недобровольном порядке либо для дачи заключения для рассмотрения этого вопрос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едварительный характер заключения врача другой специальности о состоянии психического здоровья лица  не является основанием для решения вопроса об ограничении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21 устанавливает независимость вра</w:t>
      </w:r>
      <w:bookmarkStart w:id="0" w:name="_GoBack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ч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-психиатра в своих решениях при оказании психиатрической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статье 23 раскрываются цели медицинского переосвидетельствования,указывается обязательность проведения таких освидетельствований или профилактических осмотров только по просьбе или с согласия обследуемого, а в отношении несовершеннолетнего в возрасте до 15 лет — по просьбе или с согласия его родителей либо иного законного представителя; в отношении лица, признанного недееспособным — по просьбе или с согласия его законного представителя. В случае возражения одного из родителей или иного законного  представителя освидетельствование несовершеннолетнего проводится по решению органа опеки и попечительства, которое может быть обжаловано в суде. Однако психиатрическое освидетельствование лица может быть проведено без его согласия или без согласия его законного представителя, когда по имеющимся данным обследуемый совершает действия, дающие основания предполагать наличие у него тяжелого психиатрического  расстройства, которое обусловливает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) его непосредственную опасность для себя или окружающих, или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Кроме того, психиатрическое освидетельствование лица может быть проведено без его согласия или без согласия его законного председателя, если обследуемый находится под диспансерным наблюдением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26 раскрывает виды амбулаторной психиатрической помощи. Так, консультативно-лечебная помощь оказывается врачом-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— по просьбе или с согласия его родителей либо иного законного представителя. Диспансерное наблюдение может устанавливаться независимо от согласия лица, страдающего психиатрическим расстройством, или его  законного представителя и предполагает наблюдение за состоянием психического здоровья лица путем регулярных осмотров врачом-психиатром и оказание ему необходимой медицинской и социальной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28 регламентирует основания для госпитализации в психиатрический стационар. Одним из них является наличие у лица психического расстройства и решение врача-психиатра о проведении обследования или лечения в стационарных условиях либо постановления судьи. Несовершеннолетний в возрасте до 15 лет помещается в психиатрический стационар по просьбе или с согласия его родителей или иного законного председателя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или иного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е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45 устанавливает, что контроль за деятельностью федеральных психиатрических и психоневрологических учреждений осуществляется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, утвержденное Постановлением Правительства РФ от 12.03.1997г. № 288 (в редакции от 01.02.2005г. № 49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стоящее Типовое положение регулирует деятельность государственных, муниципальных (коррекционных) образовательных учреждений для обучающихся, воспитанников с ограниченными  возможностями здоровь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азделе «Общие положения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пределяются реализуемые образовательные программы в зависимости от вида учрежд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озлагается ответственность за жизнь воспитанников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, создание условий для обучения, воспитания, лечения, специальной адаптации и интеграции в общество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азделе «Организация деятельности коррекционного учреждения» оговорены условия регистрации, лицензирования, аттестации и аккредитации учреждения, а также предельная наполняемость классов и групп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рганизация образовательного процесса (в том числе трудовое обучение),  выдача документов об окончании коррекционного учреждения прописаны в разделе «Образовательный процесс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Типовое положение определило участников образовательного процесса, систему управления, имущества и средств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4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Инструктивное письмо Министерства общего и профессионального образования РФ от 04.09.1997г. № 48 «О специфике деятельности специальных  (коррекционных) образовательных учреждений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Документ является методическим разъяснением специфики образовательного процесса, направлений деятельности по реабилитации обучающихся, воспитанников с отклонениями в развитии, уровня реализуемых образовательных программ в каждом виде специальных (коррекционных) 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В письме содержатся указания о целях создания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, направлениях деятельности, сроках обучения детей, аттестации учащихся, условиях комплектования подготовительного класса, наполняемости класс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5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Приказ Министерства образования РФ от 10.04.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ставлен базисный учебный план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. Предлагаютс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ариант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ариант по усмотрению образовательного учрежд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Приложена пояснительная записк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6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РФ от 18.09.2002г. № 29/2331-6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письме сообщается, что в базисном учебном плане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  часы по классам, расположенные в строчке «Обязательные индивидуальные и групповые коррекционные занятия», следует перенести в строчку «Школьный компонент (обязательные занятия)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7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 (Письмо Министерства образования от 14.08.2001г. № 29/1448-6) —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документ включает описание организации и содержания итоговой аттест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Содержит подробные указания о формах проведения экзамена по трудовому обучению выпускнико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Х класс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Документ дает ответы на вопрос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кой орган утверждает экзаменационные материа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то из учащихся получает допуск к экзаме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ким должен быть состав комисс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екомендациях отражены вопросы подготовки и порядка проведения экзамена, методика оценки результат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Приложение к документу содержит форму протокола оценки учебно-трудовой деятельности за период обуч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8.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екомендации по организации логопедической работы в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 (Письмо Министерства образования РФ от 20.06.2002г.    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9/2194-6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окумент содержит методические рекомендации по вопро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следования речи обучающихся и отбора их для логопедических зан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едения документации с приложением форм журнала учета обучающихся с недостатками речи, речевой кар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рганизации и проведения логопедических занятий с четкой временной регламентацией, указаниями по наполняемости групп, движению учащихся в группа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екомендациях раскрывается механизм взаимодействия учителя-логопеда с учителями, воспитателями, педагогом-психологом, врачом, родителям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9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РФ от 09.12.2002г. №29/2476-2 «Организация работы специальных (коррекционных) классов 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письме разъясняется, что в Типовом положении о специальном (коррекционном) образовательном учреждении для обучающихся, воспитанников с отклонениями в развитии, которым пользуются общеобразовательные учреждения при организации работы специальных (коррекционных) классов, установлена предельная наполняемость классов и групп, групп продленного дня коррекционного учреждения. Данную наполняемость следует рассматривать как максимальную, так как увеличение ее повлечет за собой ухудшение качества учебного процесса и, соответственно, нарушение прав детей с с отклонениями в развитии на получение качественного образования. При наличии необходимых условий и средств возможно комплектование классов, групп и групп продленного дня с меньшей наполняемостью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0.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народного образования РСФСР от 14.11.1988г. № 17-253-06 «Об индивидуальном обучении детей на дому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документе представлена  информация о количестве часов учебного плана при организации индивидуального обучения детей на дому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иказ Министерства образования и науки РФ от 04.12.2006г. № 297 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разовательной школы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, специального коррекционного класса общеобразовательного учреждения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иказом утверждены формы документов, указанных в названии. В приложении — форма свидетельства об окончании специального (коррекционного) класса общеобразовательного  учрежд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2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и науки РФ от 18.01.2007г. № 06-45  «Об использовании свидетельства об окончании специального (коррекционного) класса общеобразовательного учреждения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письме содержится сообщение о том, что свидетельство об окончании специального (коррекционного) класса общеобразовательного учреждения  предназначено для выпускников специальных (коррекционных) классо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  общеобразовательного учрежд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Имеется ссылка на приказ Минобрнауки России от 04.12.2006г. № 297, которым данная форма свидетельства была утвержден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3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Федеральной службы по надзору в сфере образования и науки от 24.01.2007г. № 01-26/05-01 «О принятии мер по устранению нарушений прав детей с отклонениями в развитии в сфере образования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документе содержатся сведения об итогах проверки Генеральной прокуратурой РФ исполнения законодательства РФ по соблюдению прав детей с отклонениями в развитии на образование. 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4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и науки Российской Федерации от 18 апреля 2008 № АФ-150/06 «О создании условий для получения образования детьми с ограниченными возможностями здоровья и детьми-инвалидами»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письме содержатся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</w:rPr>
  </w:style>
  <w:style w:type="character" w:styleId="WW8Num3z0">
    <w:name w:val="WW8Num3z0"/>
    <w:qFormat/>
    <w:rPr>
      <w:rFonts w:ascii="OpenSymbol;Courier New" w:hAnsi="OpenSymbol;Courier New" w:eastAsia="Times New Roman" w:cs="OpenSymbol;Courier New"/>
    </w:rPr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24:00Z</dcterms:created>
  <dc:creator>Сергей</dc:creator>
  <dc:description/>
  <cp:keywords/>
  <dc:language>en-US</dc:language>
  <cp:lastModifiedBy>Анастасия</cp:lastModifiedBy>
  <dcterms:modified xsi:type="dcterms:W3CDTF">2015-12-14T03:48:00Z</dcterms:modified>
  <cp:revision>2</cp:revision>
  <dc:subject/>
  <dc:title/>
</cp:coreProperties>
</file>