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800100"/>
            <wp:effectExtent l="0" t="0" r="0" b="0"/>
            <wp:wrapTopAndBottom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никовского городского округ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before="120" w:after="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/>
        <w:t>от  _</w:t>
      </w:r>
      <w:r>
        <w:rPr>
          <w:u w:val="single"/>
        </w:rPr>
        <w:t>05.12.2014г</w:t>
      </w:r>
      <w:r>
        <w:rPr/>
        <w:t xml:space="preserve">.__                                           </w:t>
        <w:tab/>
        <w:t xml:space="preserve">                                             </w:t>
        <w:tab/>
        <w:t xml:space="preserve">          №  _</w:t>
      </w:r>
      <w:r>
        <w:rPr>
          <w:u w:val="single"/>
        </w:rPr>
        <w:t>1527</w:t>
      </w:r>
      <w:r>
        <w:rPr/>
        <w:t xml:space="preserve">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звитию инклюзив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разовательных организаци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инниковского городского округа (2015-2016 гг.)</w:t>
      </w:r>
    </w:p>
    <w:p>
      <w:pPr>
        <w:pStyle w:val="Normal"/>
        <w:ind w:right="5968" w:hanging="0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На основании письма департамента образования и науки Кемеровской области №6385/05 от 21.10.2014 года о с</w:t>
      </w:r>
      <w:r>
        <w:rPr>
          <w:rFonts w:eastAsia="Calibri"/>
        </w:rPr>
        <w:t>оздании  условий  и инновационных  механизмов  развития инклюзивного образования в образовательных организациях городского округа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  Утвердить План мероприятий по развитию инклюзивного образования в образовательных </w:t>
      </w:r>
      <w:r>
        <w:rPr>
          <w:sz w:val="22"/>
          <w:szCs w:val="22"/>
        </w:rPr>
        <w:t xml:space="preserve">организациях Осинниковского городского округа на 2015-2016 годы </w:t>
      </w:r>
      <w:r>
        <w:rPr/>
        <w:t xml:space="preserve">   (приложение 1).</w:t>
      </w:r>
    </w:p>
    <w:p>
      <w:pPr>
        <w:pStyle w:val="Normal"/>
        <w:jc w:val="both"/>
        <w:rPr/>
      </w:pPr>
      <w:r>
        <w:rPr/>
        <w:t>2. Главному специалисту управления образования (Плотниковой М.А.):</w:t>
      </w:r>
    </w:p>
    <w:p>
      <w:pPr>
        <w:pStyle w:val="Normal"/>
        <w:jc w:val="both"/>
        <w:rPr/>
      </w:pPr>
      <w:r>
        <w:rPr/>
        <w:t xml:space="preserve">2.1. довести до сведения руководителей образовательных организаций План мероприятий по развитию инклюзивного образования в образовательных </w:t>
      </w:r>
      <w:r>
        <w:rPr>
          <w:sz w:val="22"/>
          <w:szCs w:val="22"/>
        </w:rPr>
        <w:t>организациях Осинниковского городского округа на 2015-2016 годы</w:t>
      </w:r>
      <w:r>
        <w:rPr/>
        <w:t>;</w:t>
      </w:r>
    </w:p>
    <w:p>
      <w:pPr>
        <w:pStyle w:val="Normal"/>
        <w:jc w:val="both"/>
        <w:rPr/>
      </w:pPr>
      <w:r>
        <w:rPr/>
        <w:t>2.2. обеспечить выполнение пунктов плана мероприятий.</w:t>
      </w:r>
    </w:p>
    <w:p>
      <w:pPr>
        <w:pStyle w:val="Normal"/>
        <w:jc w:val="both"/>
        <w:rPr/>
      </w:pPr>
      <w:r>
        <w:rPr/>
        <w:t>3. Заведующему ИМЦ Лунцовой О.В. обеспечить выполнение пунктов  плана мероприятий в части организации методического сопровождения  развития инклюзивного образования в образовательных организациях Осинниковского городского округа.</w:t>
      </w:r>
    </w:p>
    <w:p>
      <w:pPr>
        <w:pStyle w:val="Normal"/>
        <w:jc w:val="both"/>
        <w:rPr/>
      </w:pPr>
      <w:r>
        <w:rPr/>
        <w:t xml:space="preserve">4. Рекомендовать руководителям общеобразовательных учреждений </w:t>
      </w:r>
      <w:r>
        <w:rPr>
          <w:bCs/>
        </w:rPr>
        <w:t>разработать и утвердить план работы образовательного учреждения  с детьми с особыми образовательными потребностями.</w:t>
      </w:r>
    </w:p>
    <w:p>
      <w:pPr>
        <w:pStyle w:val="Normal"/>
        <w:jc w:val="both"/>
        <w:rPr/>
      </w:pPr>
      <w:r>
        <w:rPr/>
        <w:t xml:space="preserve">5. Контроль за исполнением приказа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</w:t>
        <w:tab/>
        <w:tab/>
        <w:tab/>
        <w:tab/>
        <w:t xml:space="preserve">                                 С. В. Кр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Плот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витию инклюзивного образования 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х учреждениях Осинниковского городского округа на 2015-2016 годы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4"/>
        <w:gridCol w:w="5812"/>
        <w:gridCol w:w="1559"/>
        <w:gridCol w:w="226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здание  условий  и инновационных  механизмов  развития инклюзивного образования в образовательных организациях Осинниковского городского округа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-правовое обеспеч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развитию инклюзив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и утверждение плана работы с детьми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-янва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атывать индивидуальные планы психолого-педагогического сопровождения обучения детей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ебно-методическое и кадровое обеспеч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процессов введения и развития инклюзивного образования в Осинник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ИМЦ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по формам обучения кажд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формации по  введению и развитию инклюзив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ИМЦ</w:t>
            </w:r>
          </w:p>
        </w:tc>
      </w:tr>
      <w:tr>
        <w:trPr>
          <w:trHeight w:val="8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здела «обучение детей с особыми образовательными потребностями» на сайте управления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>
          <w:trHeight w:val="10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введению и развитию инклюзивного образования   на сайтах управления образования и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ородского семинара для руководителей образовательных учреждений по вопросам развития инклюзивного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>
          <w:trHeight w:val="10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 базе ИМЦ семинары для учителей по изучению и обмену опытом работы с детьми инвалидами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 специалистов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>
          <w:trHeight w:val="11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для педагогических работников, осуществляющих образовательный и воспитательный процессы с детьми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развитием дистанционного образования детей-инвалидов, не имеющих возможность по состоянию здоровья посещать образовательное учреждение на базе МБОУ «Лицей №36» (г.Осин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образовательных технологий для обучения детей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, утверждение индивидуальных программ обучения по отдельным предметам для детей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основную образовательную программу  раздела «Коррекционная рабо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0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научно-практических конференциях, вебинарах по вопросам обучения, воспитания и социализации детей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8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едагогический совет по вопросам инклюзивного образования и обучения детей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системы дополнительного образования  для детей с особыми образовательными потребностями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ное обеспечение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евого и социаль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ов толерантности и уроков доброты с привлечением социальных партнеров, в том числе активистов общественных организаци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ьской общественностью по вопросам образования, воспитания, адаптации и социализации детей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сихолого-педагогической среды, способствующей полноценному развитию различных сторон психологической жизни каждого ребенка (эмоциональной, волевой, мотивационно-личностной, интеллектуальной), навыков эффективного социального взаимо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атериально-техническое обеспеч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«Доступная сре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образовательным учреждением федеральных и региональных требований в части создания условий для организации  горячего питания и медицинского обслуживания, контроль за данной дея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кольной инфраструктуры для беспрепятственного доступа в образовательные учреждения маломобильных групп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андусы, подъемники, специально оборудованные туалеты, кабинеты лечебной физкультуры, психомоторной коррекции, комнаты для логопедических и коррекционных занятий с дефектологами и психологами, медицинский кабинет, спортивный зал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оказанию адресной социальной помощи детям-инвалидам и детям из семей инвал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ебных кабинетов  необходимым ИКТ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нансовое обеспеч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учебников по обязательным предметам в соответствии с федеральными перечнями  для детей-инвалидов и детей из сем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методической литературы и пособий для реализации основной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8:00Z</dcterms:created>
  <dc:creator>Admin</dc:creator>
  <dc:description/>
  <cp:keywords/>
  <dc:language>en-US</dc:language>
  <cp:lastModifiedBy>Плотникова М.А.</cp:lastModifiedBy>
  <cp:lastPrinted>2014-12-08T10:34:00Z</cp:lastPrinted>
  <dcterms:modified xsi:type="dcterms:W3CDTF">2014-12-08T07:11:00Z</dcterms:modified>
  <cp:revision>18</cp:revision>
  <dc:subject/>
  <dc:title/>
</cp:coreProperties>
</file>