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TopAndBottom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0.2012                                                                                        № 1657-П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образовате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фере дополнительного образова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27.07.2010 г. N 210-ФЗ "Об организации предоставления государственных и муниципальных услуг", постановления администрации Осинниковского городского округа от 19.06.2012 г. № 1005-П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предоставления муниципальной услуги «Предоставление образовательных услуг в сфере дополнительного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 Признать утратившим силу Постановление от 07.03.2012 г. № 452-П «Об утверждении административного регламента «Предоставление образовательных услуг в сфере дополнительного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 Опубликовать настоящее постановление в городской общественно-политической  газете «Время и жизн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города Осинники по социальным вопросам Миллер Е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. о.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Осинники                                                                                                     И. В. Ром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становлением ознакомлен,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возложением обязанностей согласен                                                                      Е.В.Миллер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С. В. Круль                                                                    </w:t>
      </w:r>
    </w:p>
    <w:p>
      <w:pPr>
        <w:pStyle w:val="Normal"/>
        <w:jc w:val="both"/>
        <w:rPr/>
      </w:pPr>
      <w:r>
        <w:rPr/>
        <w:t>5-42-44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ind w:firstLine="709"/>
        <w:jc w:val="right"/>
        <w:rPr/>
      </w:pPr>
      <w:r>
        <w:rPr/>
        <w:t>Приложение</w:t>
      </w:r>
    </w:p>
    <w:p>
      <w:pPr>
        <w:pStyle w:val="Style71"/>
        <w:widowControl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yle71"/>
        <w:widowControl/>
        <w:ind w:firstLine="709"/>
        <w:jc w:val="right"/>
        <w:rPr/>
      </w:pPr>
      <w:r>
        <w:rPr/>
        <w:t>Осинниковского городского округа</w:t>
      </w:r>
    </w:p>
    <w:p>
      <w:pPr>
        <w:pStyle w:val="Style71"/>
        <w:widowControl/>
        <w:ind w:firstLine="709"/>
        <w:jc w:val="right"/>
        <w:rPr/>
      </w:pPr>
      <w:r>
        <w:rPr/>
        <w:t>От _____________ № ________</w:t>
      </w:r>
    </w:p>
    <w:p>
      <w:pPr>
        <w:pStyle w:val="Style71"/>
        <w:widowControl/>
        <w:ind w:firstLine="709"/>
        <w:jc w:val="left"/>
        <w:rPr>
          <w:rStyle w:val="FontStyle63"/>
        </w:rPr>
      </w:pPr>
      <w:r>
        <w:rPr/>
      </w:r>
    </w:p>
    <w:p>
      <w:pPr>
        <w:pStyle w:val="Normal"/>
        <w:ind w:firstLine="709"/>
        <w:jc w:val="center"/>
        <w:rPr>
          <w:rStyle w:val="FontStyle63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едоставление образовательных услуг в сфер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го образования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/>
        </w:rPr>
        <w:t>I</w:t>
      </w:r>
      <w:r>
        <w:rPr>
          <w:b/>
          <w:bCs/>
          <w:caps/>
          <w:sz w:val="24"/>
          <w:szCs w:val="24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Административный регламент «Предоставление образовательных услуг в сфере дополнительного образования» (далее –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лучателями муниципальной услуги являются физические лица -  дети и родители (законные представители) детей. Возраст воспитанников определяется в соответствии с Уставом учре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редоставлении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Управлен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чтовый адрес: 652810, г. Осинники, ул. Советская, 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для справок:  8 (38471) 5-42-44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факс:</w:t>
      </w:r>
      <w:r>
        <w:rPr/>
        <w:t xml:space="preserve"> 8 (38471) 5-42-44</w:t>
      </w:r>
      <w:r>
        <w:rPr>
          <w:color w:val="000000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электронный адрес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u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innik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</w:hyperlink>
      <w:hyperlink r:id="rId5">
        <w:r>
          <w:rPr>
            <w:rStyle w:val="InternetLink"/>
            <w:sz w:val="24"/>
            <w:szCs w:val="24"/>
            <w:lang w:val="en-US"/>
          </w:rPr>
          <w:t>eduosin</w:t>
        </w:r>
      </w:hyperlink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рафик работы: понедельник - пятница с 08.00 - 17.00 ча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ой: суббота, воскресень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 с 12.00 - 13.00 час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посредственно в  учреждениях дополнительного образования детей (Приложение № 1 к административному регламенту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с использованием средств телефонной связи, в дни и часы приема граждан, путем размещения в сети Интернет на официальном сайте Управления (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os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информации по предоставляющейся муниципальной услуге; путем размещения информации об оказываемой услуге на официальном сайте администрации Осинниковского городского округа,  иным способом, позволяющим осуществлять информирование (на информационных стендах в образовательных учреждениях)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4. Основными требованиями к информированию родителей (законных представителей) являются:  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ость предоставляемой информации;  </w:t>
        <w:tab/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кость в изложении информации;    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предоставления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муниципальной услуги должна содержать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еречне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должностных лицах, ответственных за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графике приема получателей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снованиях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еречне объединений дополнительного образования (группа, клуб, студия, ансамбль, секция, кружок и другие), функционирующих на базе конкретного учреждения дополнительного образования детей, расписании занятий и наличии свободных мест, можно получить по контактному телефону данного учре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Требования к местам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, предоставляющее муниципальную услугу, должно быть размещено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, занимаемая учреждением, должна обеспечивать размещение работников и потребителей муниципальной услуги и предоставление им муниципальной услуги в соответствии с санитарно-эпидемиологическими требованиям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щение и оформление помещений образовательных учреждений должны отвечать требованиям санитарно-гигиенических норм и правил, правил противопожарной безопасности, безопасности тр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ещения образовательных учреждений должны быть защищены от воздействия факторов, отрицательно влияющих на качество предоставляемой муниципальной услуги (повышенной температуры воздуха, влажности воздуха, запылённости, загрязнённости, шума, вибрации и т. 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учреждений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мещения учреждений дополнительного образования детей должны иметь естественное освещени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  <w:lang w:val="en-US"/>
        </w:rPr>
        <w:t>II</w:t>
      </w:r>
      <w:r>
        <w:rPr>
          <w:caps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услуги – Предоставление образовательных услуг в сфере дополнительного образования дет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2.2. Разработчик Регламента, </w:t>
      </w:r>
      <w:r>
        <w:rPr>
          <w:color w:val="000000"/>
          <w:sz w:val="24"/>
          <w:szCs w:val="24"/>
        </w:rPr>
        <w:t>орган, ответственный за организацию предоставления муниципальной услуги – управление образования администрации Осинниковского городского округа (далее – Управл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и осуществляется непосредственно муниципальными бюджетными образовательными учреждениями дополнительного образования дете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Результат предоставления муниципальной услуги:</w:t>
      </w:r>
    </w:p>
    <w:p>
      <w:pPr>
        <w:pStyle w:val="ConsPlusNormal"/>
        <w:widowControl/>
        <w:tabs>
          <w:tab w:val="clear" w:pos="709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обучающимися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ставление дополнительного образования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ноценное проведение свободного времени с пользой для физического, интеллектуального и творческого развития;</w:t>
      </w:r>
    </w:p>
    <w:p>
      <w:pPr>
        <w:pStyle w:val="ConsPlusNormal"/>
        <w:widowControl/>
        <w:tabs>
          <w:tab w:val="clear" w:pos="709"/>
          <w:tab w:val="left" w:pos="1440" w:leader="none"/>
          <w:tab w:val="left" w:pos="1620" w:leader="none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индивидуальных социокультурных и образовательных потребностей: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ный выбор видов и сфер деятельности;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и на личностные интересы, потребности, способности       ребенка;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вободного самоопределения и самореализации ребенка;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динство обучения, воспитания, развит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и предоставления муниципальной услуги устанавливаются образовательным учреждением дополнительного образования детей в соответствии с реализуемыми образовательными программами дополнительного образования детей (в соответствии с лицензией на дополнительные образовательные услуг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ый год в образовательном учреждении дополнительного образования детей начинается в соответствии с Уставом образовательного учреждения дополнительного образования детей, учебным планом,  продолжительность учебного года 36 нед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учреждения дополнительного образования детей работает по пятидневной рабочей неделе. Занятия в учреждении проводятся в любой день недели, включая воскресные дни и канику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док занятий, их продолжительность, перерывы между ними устанавливается расписанием занятий, утверждаемым директором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олжительность занятий определяется «СанПиН 2.4.4.1251-03» зависит от возрастных, психофизических особенностей обучающихся, вида и профиля объединения. Продолжительность занятий в Учреждении в учебные дни - 1,5 часа, в выходные и каникулярные дни - 3 часа. Продолжительность занятий 45 минут с обязательным 10 - минутным перерывом  для отдых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Нормативные правовые акты, регулирующие предоставление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ституцией Российской Федерации (принята всенародным голосованием 12.12.1993), (с учетом поправок, внесенных Законами РФ о поправках к Конституции РФ от 30.12.2008 N 6-ФКЗ, от 30.12.2008 N 7-ФКЗ), "Российская газета", N 7, 21.01.200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венцией о правах ребенка, одобренной Генеральной Ассамблеей ООН 20.11.1989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Федеральным законом от 10.07.1992 № 3266-1 «Об образовании» (ред. от 01.04.2012), "Российская газета", N 172, 31.07.1992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06.10.2003 № 131-ФЗ «Об общих принципах организации местного самоуправления» (ред. от 06.12.2011, с изм. от 07.12.2011), "Российская газета", N 202, 08.10.2003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07.03.1995 N 233 "Об утверждении Типового положения об образовательном учреждении дополнительного образования детей" (ред. от 10.03.2009),  "Собрание законодательства РФ", 20.03.1995, N 12, ст. 105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Документы, необходимые для предоставления муниципальной услуги в учреждении дополнительного образования дет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правк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(исполнением муниципальной функц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структурных подразделений, предоставляющих муниципальные услуги (исполняющих муниципальные функции), иных органов, организаций, в соответствии с нормативными правовыми актами Российской Федерации, нормативными правовыми актами Кемеровской области и Осиннико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реждение дополнительного образования детей вправе получать необходимые справки (справка о наличии/отсутствии судимости, справка с места жительства и т.д.) в рамках системы межведомственного электронного взаимо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отсутствии свободных мест в учреждении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наличии медицинских противопоказаний к посещению ребенком учреждения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зраст ребенка менее минимального значения, предусмотренного уставом учреждения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озраст поступающего более максимального значения, предусмотренного уставом учреждения дополнительного образования де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приеме заявления по иным основаниям не допуск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муниципальной услуги может быть приостановлено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дицинские показ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Муниципальная услуга по предоставлению дополнительного образования детей предоставляется потребителям (родителям, детям) на основании договора, в котором предусматривается размер платы за дополнительное образ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Максимальный срок ожидания в очереди при подаче документов составляет 5 (пять)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Должностными лицами, ответственными за предоставление муниципальной услуги, являются руководители учреждений дополнительного образования детей.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  <w:lang w:val="en-US"/>
        </w:rPr>
        <w:t>III</w:t>
      </w:r>
      <w:r>
        <w:rPr>
          <w:bCs/>
          <w:caps/>
          <w:sz w:val="24"/>
          <w:szCs w:val="24"/>
        </w:rPr>
        <w:t>. Административные процедуры</w:t>
      </w:r>
    </w:p>
    <w:p>
      <w:pPr>
        <w:pStyle w:val="Normal"/>
        <w:ind w:firstLine="709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следовательность административных процеду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Прием заявлений для зачисления в муниципальное бюджетное образовательное учреждение дополнительного образования де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в  объединение дополнительного образования (группу,  клуб, студию, ансамбль, секцию, кружок и другие) осуществляется на основании заявления о приеме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ление подаётся на имя директора учреждения дополнительного образования по форме согласно приложению № 2 к настоящему Регламенту либо заполняется собственноручно с указанием следующих сведений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амилия, имя, отчество род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регистрации; телеф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исьменному заявлению прилага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карта ребенка, оформленная детской поликлиникой по месту жительства ребенка, заверенная печатью медицинского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 если желающий заниматься ребенок проходил обучение в ином учреждении дополнительного образования детей и собирается продолжить обучение, ребенок или его родитель (законный представитель) дополнительно должен представить документ, подтверждающий предшествующее обучение в другом учреждении по избранному профилю или справку с указанием результатов подготовки, выполнения спортивных разрядов и принадлежности к учебной группе (для воспитанников спортивных учреждени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итель учреждения дополнительного образования детей, оказывающего услугу, должен ознакомить родителей (законных представителей) ребенка с уставом учреждения, лицензией на право осуществления образовательной деятельности, настоящим Регламентом, правилами поведения в учреждении дополнительного образования детей (подпись родителя, законного представителя) и другими документами, регламентирующими организацию образовательного процесса и пребывания детей в учреждени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 Комплектование </w:t>
      </w:r>
      <w:r>
        <w:rPr>
          <w:sz w:val="24"/>
          <w:szCs w:val="24"/>
        </w:rPr>
        <w:t xml:space="preserve">муниципального бюджетного образовательного </w:t>
      </w:r>
      <w:r>
        <w:rPr>
          <w:bCs/>
          <w:sz w:val="24"/>
          <w:szCs w:val="24"/>
        </w:rPr>
        <w:t>учреждения дополнительного образования де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учреждения дополнительного образования детей осуществляется в пределах квоты, оговоренной лицензией на право ведения образова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 детей, принимаемых в  учреждение дополнительного образования детей, определяется Уставом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учреждениях дополнительного образования детей создаются и действуют детские объединения, руководителями которых являются педагоги дополните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с момента приема (зачисления) ребенка в учреждение дополнительного образования детей до его отчисления из  учреждения. Зачисление ребенка в учреждение дополнительного образования детей производится в день предоставления необходим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обучения по программам дополнительного образования детей ребенок (воспитанник) имеет право посещать два и более детских объединения (с учетом соблюдения временных нормативов СанПина); переходить (мигрировать) из одного объединения в другое в соответствии с его потребностями и способност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етей в Учреждение осуществляется в течение всего учеб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объединений осуществляется от числа поданных заявлений с учетом санитарных нор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и с ограниченными возможностями здоровья принимаются в учреждения дополнительного образования детей любого вида при наличии условий для коррекционной работы соответствующего профиля только с согласия заявителей. Обязательным для направления ребенка в учреждение дополнительного образования детей является медицинское заключение о состоянии здоровья ребенка с указанием возможности заниматься в группах дополнительного образования по избранному профилю (спортивные, спортивно-технические, туристские, хореографическ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ребенка в учреждение дополнительного образования детей руководитель детского объединения обязан ознакомить родителей (законных представителей) с Уставом учреждения и другими документами, регламентирующими организацию образовательного процесса в учреждении дополнительного образования детей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2. Блок – схема административных процедур указана в приложении № 3 к настоящему административному регламенту.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caps/>
          <w:sz w:val="24"/>
          <w:szCs w:val="24"/>
          <w:lang w:val="en-US"/>
        </w:rPr>
        <w:t>IV</w:t>
      </w:r>
      <w:r>
        <w:rPr>
          <w:bCs/>
          <w:caps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предоставлением муниципальной услуги по предоставлению дополнительного образования осуществляется начальником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порядка предоставления и качества исполнения муниципальной услуги включает в себя проведение проверок соблюдения и исполнения руководителями учреждений дополнительного образования детей действующего законодательства, положений настоящего Регламента.</w:t>
      </w:r>
    </w:p>
    <w:p>
      <w:pPr>
        <w:pStyle w:val="Normal"/>
        <w:tabs>
          <w:tab w:val="clear" w:pos="709"/>
          <w:tab w:val="left" w:pos="540" w:leader="none"/>
          <w:tab w:val="left" w:pos="1560" w:leader="none"/>
          <w:tab w:val="left" w:pos="1800" w:leader="none"/>
        </w:tabs>
        <w:suppressAutoHyphens w:val="tru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ущий контроль порядка предоставления и качества исполнения муниципальной услуги осуществляется специалистами Управления, курирующими вопросы дополнительного образова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соблюдением последовательности действий, определенных административными процедурами по предоставлению услуги осуществляется руководителем учебного заведения, а также должностными лицами органов, участвующих в оказании дан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рки осуществляются на основании планов проведения проверок (плановые проверки)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проверки оформляются в виде справки, в которой отмечаются выявленные недостатки и предложения по их устранению. Справка  подписывается  проверяющим,  руководителем 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и также могут проводиться Департаментом образования и науки Кемер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caps/>
          <w:sz w:val="24"/>
          <w:szCs w:val="24"/>
          <w:lang w:val="en-US"/>
        </w:rPr>
        <w:t>V</w:t>
      </w:r>
      <w:r>
        <w:rPr>
          <w:bCs/>
          <w:caps/>
          <w:sz w:val="24"/>
          <w:szCs w:val="24"/>
        </w:rPr>
        <w:t>. Порядок обжалования действия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учатели муниципальной услуги имеют право на обжалование действий (бездействия) должностных лиц Управления, руководителя образовательного учреждения в досудебном и судебном порядк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лучатели муниципальной услуги имеют право обратиться с заявлением или жалобой (далее - письменное обращение) на имя начальника Управ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олжностные лица Управления проводят по предварительной записи личный прием заявителей.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тернет-сайтах и информационных стендах Управ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, осуществляющий запись заявителей на личный прием, информирует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лучае если по обращению требуется провести проверку, срок рассмотрения обращения может быть продлен, но не более чем на 30 дней по решению должностного лица, участвующего в осуществлении муниципальной услуги. О продлении срока рассмотрения обращения заявителя уведомляют письменно с указанием причин прод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я, имя, отчество гражданина, который подает обращение, его место жительства или пребыва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именование органа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суть обжалуемого решения, действия (бездействия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щение подписывается подавшим его заявителе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результатам рассмотрения обращения должностное лицо Управ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,  и при этом в обращении не приводятся новые доводы или обстоятельства, в связи с ранее направленными обращениями  начальник Управле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или одному и тому же должностному лицу. О данном решении уведомляют заявителя, направившего обраще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равле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Заявители вправе обжаловать решения, принятые в ходе осуществления муниципальной услуги, действия или бездействие должностных лиц Управлени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Заявители могут сообщить о нарушении своих прав и законных интересов, противоправных решениях, действиях и бездействии должностных лиц Управления, руководителя образовательного учреждения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заявителя должно содержать следующую информацию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ю, имя, отечество гражданина, который подает сообщение, его место жительства или пребыва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именование органа, должность, фамилию, имя и отчеств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едения о способе информирования заявителя и принятых мерах по результатам рассмотрения его сообщ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жалобу направляется по почтовому адресу, указанному в жалобе, либо выдать заявителю ответ на ру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-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Л. А. Скрябина</w:t>
      </w:r>
      <w:r>
        <w:rPr>
          <w:color w:val="0000FF"/>
          <w:sz w:val="24"/>
          <w:szCs w:val="24"/>
        </w:rPr>
        <w:t xml:space="preserve">        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</w:t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учреждений дополнительного 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1602"/>
        <w:gridCol w:w="2588"/>
        <w:gridCol w:w="18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дополнительного образования де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, телефо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нники, ул. 50 лет Рудника, 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ndush@yandex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льф Галина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«Станция юных техников имени П. В. Лосоногов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нники, ул. Победы, 35 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nniki-tehnik@mail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Раис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нники, ул. Кирова, 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t_osnk1@mail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бина Надежда Петров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709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приеме ребенк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учреждение дополнительного образования дете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ю учрежд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ф.и.о.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(наименование  учреждения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.и.о.)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оживающего (ей) по адресу: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. 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шу зачислить моего ребенка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_______________________________ дата рождения __________________________ ,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живающего по адресу: 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"____" ___________ 20___ года в учреждение дополнительного образования детей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              (ф.и.о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а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 административных процедур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и необходимых документов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745</wp:posOffset>
                </wp:positionH>
                <wp:positionV relativeFrom="paragraph">
                  <wp:posOffset>-342900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-27pt" to="229.3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учреждения дополнительного образования дет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cs="Times New Roman"/>
      <w:b/>
      <w:bCs/>
      <w:sz w:val="28"/>
      <w:szCs w:val="28"/>
      <w:lang w:val="ru-RU"/>
    </w:rPr>
  </w:style>
  <w:style w:type="character" w:styleId="3">
    <w:name w:val=" Знак Знак3"/>
    <w:basedOn w:val="Style12"/>
    <w:qFormat/>
    <w:rPr>
      <w:rFonts w:cs="Times New Roman"/>
      <w:sz w:val="28"/>
      <w:szCs w:val="28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 Знак Знак2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rFonts w:cs="Times New Roman"/>
      <w:sz w:val="20"/>
      <w:szCs w:val="20"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og.osinniki@gmail.com" TargetMode="External"/><Relationship Id="rId4" Type="http://schemas.openxmlformats.org/officeDocument/2006/relationships/hyperlink" Target="../in/&#1076;&#1086;&#1087;%20&#1091;&#1095;&#1088;&#1077;&#1078;&#1076;&#1077;&#1085;&#1080;&#1103;%20&#1087;&#1086;%20&#1079;&#1072;&#1082;&#1086;&#1085;&#1091;.doc" TargetMode="External"/><Relationship Id="rId5" Type="http://schemas.openxmlformats.org/officeDocument/2006/relationships/hyperlink" Target="../in/&#1076;&#1086;&#1087;%20&#1091;&#1095;&#1088;&#1077;&#1078;&#1076;&#1077;&#1085;&#1080;&#1103;%20&#1087;&#1086;%20&#1079;&#1072;&#1082;&#1086;&#1085;&#1091;.doc" TargetMode="External"/><Relationship Id="rId6" Type="http://schemas.openxmlformats.org/officeDocument/2006/relationships/hyperlink" Target="../in/&#1076;&#1086;&#1087;%20&#1091;&#1095;&#1088;&#1077;&#1078;&#1076;&#1077;&#1085;&#1080;&#1103;%20&#1087;&#1086;%20&#1079;&#1072;&#1082;&#1086;&#1085;&#1091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0:00Z</dcterms:created>
  <dc:creator>!</dc:creator>
  <dc:description/>
  <cp:keywords/>
  <dc:language>en-US</dc:language>
  <cp:lastModifiedBy>uo-42</cp:lastModifiedBy>
  <cp:lastPrinted>2012-10-02T09:01:00Z</cp:lastPrinted>
  <dcterms:modified xsi:type="dcterms:W3CDTF">2012-11-01T09:20:00Z</dcterms:modified>
  <cp:revision>31</cp:revision>
  <dc:subject/>
  <dc:title> </dc:title>
</cp:coreProperties>
</file>