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рганизации мероприятий, направленных на развитие творческого потенциала детей, в дистанционном режиме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842"/>
        <w:gridCol w:w="3686"/>
        <w:gridCol w:w="1417"/>
        <w:gridCol w:w="1418"/>
        <w:gridCol w:w="5245"/>
      </w:tblGrid>
      <w:tr>
        <w:trPr>
          <w:trHeight w:val="5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онлайн-смен организациями отдыха детей и их оздоровления, включенными в реестр организаций отдыха детей и их оздоровления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и вид формы занятости 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содержания формы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реализации формы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Интернет-ресурс</w:t>
            </w:r>
          </w:p>
        </w:tc>
      </w:tr>
      <w:tr>
        <w:trPr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дистанционных мероприятий, направленных на развитие творческого потенциала детей</w:t>
            </w:r>
          </w:p>
        </w:tc>
      </w:tr>
      <w:tr>
        <w:trPr>
          <w:trHeight w:val="12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онлайн/офлай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содержания дистан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Интернет-ресурс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венков из цветов  учащимися с родителями, продемонстрировав творчески, выставляют на своих интернет страничках, под #конкурслучшийлетнийв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8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instagram.com/mbou.school35?igshid=6djt7eipglq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усть смеются дети.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щиеся и родители школы публикуют фото, на которых они улыбаются, отмечают #пустьсмеютсяде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#деньзащитыдетей#школа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июня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instagram.com/mbou.school35?igshid=6djt7eipglq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зей-панора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линградской би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8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77CC"/>
                  <w:shd w:fill="FFFFFF" w:val="clear"/>
                </w:rPr>
                <w:t>http://vm1.culture.ru/vtour/tours/muzey_panorama_stalingradskoy_bitvy/pano.php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ртуальные прогулки. Культура.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77CC"/>
                </w:rPr>
                <w:t>https://www.culture.ru/s/virtualnye-progulki/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Бесплатные видео уроки рисования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5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77CC"/>
                </w:rPr>
                <w:t>https://risuemdoma.com/video</w:t>
              </w:r>
            </w:hyperlink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Фенечки из му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77CC"/>
                </w:rPr>
                <w:t>http://fene4ki.ru/</w:t>
              </w:r>
            </w:hyperlink>
          </w:p>
        </w:tc>
      </w:tr>
      <w:tr>
        <w:trPr>
          <w:trHeight w:val="8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льтура.РФ (спектак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77CC"/>
                </w:rPr>
                <w:t>https://www.culture.ru/movies/857/bozhestvennaya-komediya</w:t>
              </w:r>
            </w:hyperlink>
          </w:p>
        </w:tc>
      </w:tr>
      <w:tr>
        <w:trPr>
          <w:trHeight w:val="9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онлайн</w:t>
            </w:r>
            <w:r>
              <w:rPr>
                <w:lang w:val="en-US"/>
              </w:rPr>
              <w:t>\</w:t>
            </w:r>
            <w:r>
              <w:rPr>
                <w:bCs/>
                <w:color w:val="000000"/>
                <w:sz w:val="22"/>
                <w:szCs w:val="22"/>
              </w:rPr>
              <w:t xml:space="preserve"> 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/>
              <w:t>Конкурс рисунков,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/>
              <w:t>посвященный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26.05. -0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lyceu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_36_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osnk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ind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нлайн</w:t>
            </w:r>
            <w:r>
              <w:rPr>
                <w:lang w:val="en-US"/>
              </w:rPr>
              <w:t>\</w:t>
            </w:r>
            <w:r>
              <w:rPr>
                <w:bCs/>
                <w:color w:val="000000"/>
                <w:sz w:val="22"/>
                <w:szCs w:val="22"/>
              </w:rPr>
              <w:t xml:space="preserve"> 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/>
              <w:t>«Единый день безопасности дорожного движения»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Конкурс листовок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«Безопас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1.06.-0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7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lyceu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_36_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osnk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ind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онкурс чтецов «По страницам произведений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2.06.-0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lyceu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_36_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osnk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ind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«Безопас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5.-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lyceum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_36_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osnk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онкурс 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/>
            </w:pPr>
            <w:hyperlink r:id="rId13">
              <w:r>
                <w:rPr>
                  <w:rStyle w:val="InternetLink"/>
                  <w:lang w:val="en-US"/>
                </w:rPr>
                <w:t>https://bolshayperemena.onlin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Кузбасский 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онлайн-лагерь «</w:t>
            </w:r>
            <w:r>
              <w:rPr>
                <w:lang w:val="en-US"/>
              </w:rPr>
              <w:t>Good</w:t>
            </w:r>
            <w:r>
              <w:rPr/>
              <w:t>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1.06 - 2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-8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5" w:leader="none"/>
                <w:tab w:val="right" w:pos="9620" w:leader="none"/>
              </w:tabs>
              <w:rPr/>
            </w:pPr>
            <w:hyperlink r:id="rId14">
              <w:r>
                <w:rPr>
                  <w:rStyle w:val="InternetLink"/>
                  <w:lang w:val="en-US"/>
                </w:rPr>
                <w:t>https://www.goodleto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мещение на школьном сайте рисунков обучающихся 2-6 классов, посвященных Дню защиты детей, работы выполненные в люб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5.-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6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en-US"/>
              </w:rPr>
            </w:pPr>
            <w:r>
              <w:rPr>
                <w:color w:val="0563C1"/>
                <w:u w:val="single"/>
                <w:lang w:val="en-US"/>
              </w:rPr>
              <w:t>osnk-school31.ru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школьном сайте рисунков обучающихся 2-6 классов, посвященных Дню России, работы выполненные в люб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06 - 1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6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osnk</w:t>
            </w:r>
            <w:r>
              <w:rPr>
                <w:color w:val="0563C1"/>
                <w:u w:val="single"/>
              </w:rPr>
              <w:t>-</w:t>
            </w:r>
            <w:r>
              <w:rPr>
                <w:color w:val="0563C1"/>
                <w:u w:val="single"/>
                <w:lang w:val="en-US"/>
              </w:rPr>
              <w:t>school</w:t>
            </w:r>
            <w:r>
              <w:rPr>
                <w:color w:val="0563C1"/>
                <w:u w:val="single"/>
              </w:rPr>
              <w:t>31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змещение на школьном сайте раздела, посвященного досугу школьников. В данном разделе будут размещены объявления о Всероссийских, областных конкурсах, интересная и полезная информация для организации дос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.06.-20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щиеся школы, род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osnk-school31.ru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color w:val="000000"/>
              </w:rPr>
              <w:t>Детям предлагаются тематические ребусы; ответы, как результат присылаются педагогу для подведения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</w:rPr>
                <w:t>https://novye-multiki.ru/wp-content/uploads/2020/03/rebus.jpg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онлайн дети слушают стихи и сказки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s://yandex.ru/video/touch/preview?filmId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предыдущего  занятия викторина по сказк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С. 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</w:rPr>
                <w:t>https://kupidonia.ru/all_viktoriny/viktoriny-po-skazkam-pushkina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готовление флага России, по видео инструкции, фото готовой поделки, отправляют воспит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stranamasterov.ru/node/890986?c=popular_inf_221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Конкурс «Загадки о России». Детям предлагаются загадки, ответы, как результат присылаются педагогу для подведения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9">
              <w:r>
                <w:rPr>
                  <w:rStyle w:val="InternetLink"/>
                  <w:shd w:fill="FFFFFF" w:val="clear"/>
                </w:rPr>
                <w:t>https://yandex.ru/turbo/s/po-ymy.ru/zagadki-o-rossii-s-otvetami-dlya-detej.html</w:t>
              </w:r>
            </w:hyperlink>
          </w:p>
        </w:tc>
      </w:tr>
      <w:tr>
        <w:trPr>
          <w:trHeight w:val="8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е занятие «Безопасное лето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смотр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  <w:shd w:fill="FFFFFF" w:val="clear"/>
                </w:rPr>
                <w:t>https://m.youtube.com/watch?v=jcDaSuxQ_FQ</w:t>
              </w:r>
            </w:hyperlink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Творческое занятие «Раскраски – загадки». Дети выполняют простое задание, нужно разгадать загадку и раскрас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  <w:shd w:fill="FFFFFF" w:val="clear"/>
                </w:rPr>
                <w:t>https://mishka-knizhka.ru/raskraski/raskraski-obuchajushhie/raskraski-zagadki/</w:t>
              </w:r>
            </w:hyperlink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 – класс </w:t>
            </w:r>
          </w:p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«Оригами – попугай». Изготовление оригами, по видео инструкции, фото готовой поделки, отправляют воспит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  <w:shd w:fill="FFFFFF" w:val="clear"/>
                </w:rPr>
                <w:t>https://yandex.ru/video/touch/preview?filmId=16478900919630283049&amp;text=%D0%BE%D1%80%D0%B8%D0%B3%D0%B0%D0%BC%D0%B8%20%D0%B8%D0%B7%20%D0%B1%D1%83%D0%BC%D0%B0%D0%B3%D0%B8&amp;noreask=1&amp;path=wizard&amp;parent-reqid=1588813681896160-460543266962739425510135-prestable-app-host-sas-web-yp-148&amp;redircnt=1588813697.1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Информационная пятиминутка «Помнить, чтоб не повторилось», по итогам конкурс рисунков. Мероприятие о ВОВ, дети просматривают, по итогам просмотра конкурс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youtu.be/rLBTM3j_sg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ющее занятие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ение сказки по  картинкам». Дети читают сказки и отвечают на вопросы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000000"/>
                  <w:shd w:fill="FFFFFF" w:val="clear"/>
                </w:rPr>
                <w:t>https://yandex.ru/video/touch/preview?filmId=16007802780663085713&amp;text=%D0%B2%D0%B8%D0%B4%D0%B5%D0%BE%20%D0%B7%D0%B0%D0%BD%D1%8F%D1%82%D0%B8%D0%B5%20%D1%87%D1%82%D0%B5%D0%BD%D0%B8%D0%B5%20%D1%81%D0%BA%D0%B0%D0%B7%D0%BA%D0%B8%20%D1%81%20%D0%BA%D0%B0%D1%80%D1%82%D0%B8%D0%BD%D0%BA%D0%B0%D0%BC%D0%B8&amp;noreask=1&amp;path=wizard&amp;parent-reqid=1588815123802512-1193553580396025526500201-production-app-host-man-web-yp-153&amp;redircnt=1588815144.1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ое занятие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еселая букашка» Изготовление насекомых, по видео инструкции, фото готовой поделки, отправляют учителю.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выкладывает информацию на сайт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  <w:shd w:fill="FFFFFF" w:val="clear"/>
                </w:rPr>
                <w:t>https://youtu.be/y9O5h_mXRZE</w:t>
              </w:r>
            </w:hyperlink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нкурс  «Загадки по ПДД». Детям предлагаются загадки, ответы, как результат присылаются педагогу для подведения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  <w:shd w:fill="FFFFFF" w:val="clear"/>
                </w:rPr>
                <w:t>https://klub-drug.ru/doshkolniki/zagadki-pdd.html</w:t>
              </w:r>
            </w:hyperlink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ила безопасности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  <w:shd w:fill="FFFFFF" w:val="clear"/>
                </w:rPr>
                <w:t>https://youtu.be/nH-zOcwVDuk</w:t>
              </w:r>
            </w:hyperlink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- </w:t>
            </w:r>
          </w:p>
          <w:p>
            <w:pPr>
              <w:pStyle w:val="Normal"/>
              <w:jc w:val="center"/>
              <w:rPr/>
            </w:pPr>
            <w:r>
              <w:rPr/>
              <w:t>экскурсии в муз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137" w:after="0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color w:val="252525"/>
              </w:rPr>
              <w:t>В 2019 году, к 300-летию Кузбасса  стартовал уникальный цифровой культурно-исторический проект  "VR Кузбасс". В рамках проекта были созданы панорамные виртуальные туры по музеям Кузбасса.</w:t>
            </w:r>
          </w:p>
          <w:p>
            <w:pPr>
              <w:pStyle w:val="Voice"/>
              <w:shd w:fill="FFFFFF" w:val="clear"/>
              <w:spacing w:before="0" w:after="137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color w:val="252525"/>
              </w:rPr>
              <w:t>Пройдя по </w:t>
            </w:r>
            <w:hyperlink r:id="rId28">
              <w:r>
                <w:rPr>
                  <w:rStyle w:val="InternetLink"/>
                  <w:color w:val="33B790"/>
                </w:rPr>
                <w:t>ссылке</w:t>
              </w:r>
            </w:hyperlink>
            <w:r>
              <w:rPr>
                <w:color w:val="252525"/>
              </w:rPr>
              <w:t> вы можете совершить виртуальный тур по Осинниковскому городскому краеведческому музею.</w:t>
            </w:r>
          </w:p>
          <w:p>
            <w:pPr>
              <w:pStyle w:val="Voice"/>
              <w:shd w:fill="FFFFFF" w:val="clear"/>
              <w:spacing w:before="0" w:after="137"/>
              <w:jc w:val="center"/>
              <w:rPr>
                <w:rFonts w:ascii="Arial" w:hAnsi="Arial" w:cs="Arial"/>
                <w:color w:val="252525"/>
              </w:rPr>
            </w:pPr>
            <w:r>
              <w:rPr/>
              <w:t>Кроме того, на сайте </w:t>
            </w:r>
            <w:hyperlink r:id="rId29">
              <w:r>
                <w:rPr>
                  <w:rStyle w:val="InternetLink"/>
                  <w:color w:val="33B790"/>
                </w:rPr>
                <w:t>VR Кузбасс</w:t>
              </w:r>
            </w:hyperlink>
            <w:r>
              <w:rPr/>
              <w:t> можно увидеть другие музеи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osinniki-muzei.kmr.muzkult.ru/</w:t>
              </w:r>
            </w:hyperlink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 - путешествия по городам геро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глашаем вас в увлекательное путешествие по городам-героям! Да, не просто путешествие, а онлайн путешествие! Ты сможешь не только посетить города-герои, не выходя из дома, но и узнать их историю, побывать в музеях и, конечно, пообщаться в дороге с ребятами со всей Росси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vk.com/video-194853581_456239101</w:t>
              </w:r>
            </w:hyperlink>
            <w:r>
              <w:rPr/>
              <w:t xml:space="preserve"> 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агаем изготовление гербер из цветной бум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andex.ru/efir</w:t>
              </w:r>
            </w:hyperlink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экскурсия по древнему ми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рамках программы "Discovery: открытый мир" предлагаем совершить виртуальную экскурсию "Семь чудес све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https://vk.com/video222190475_456239114</w:t>
              </w:r>
            </w:hyperlink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еллендж #РусскиеРифмы.   Проведение онлайн - флешмоба, в рамках которого участники читают стихи или отрывки из знаменитых произведений отечественных классиков, записывают на видео и публикуют в социальных сетях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хэштэгом #Русские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 по 12 июня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ела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ttps://eduosin.ucoz.net/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Акция «Россия в объективе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водится в формате онлайн-флешмоба, в рамках которого участники публикуют фото любимых мест России и рассказывают, почему именно это место в стране им дорого с хэштэгом #Россиявобъ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 по 14 июня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ела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ttps://eduosin.ucoz.net/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ажданский экзамен 2020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теста («экзамен»), приуроченный ко Дню России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составе теста будет 50 вопросов, посвященных основным победам, достижениям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роям современной истории наше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елающ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eduosin.ucoz.net/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9F9F9" w:val="clear"/>
              </w:rPr>
              <w:t>Прикольные факты про кошек. Игра ПРАВДА или ЛОЖЬ. Окей Гуру. Знаете ли Вы эти 10 удивительных фактов про кошек? Ответьте правда или лож, нажимая на видео нужный вариант и получите звание ГУРУ ФАКТОВ про Ко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lang w:val="en-US"/>
              </w:rPr>
              <w:t>ht</w:t>
            </w:r>
            <w:hyperlink r:id="rId34" w:tgtFrame="_blank">
              <w:r>
                <w:rPr>
                  <w:rStyle w:val="InternetLink"/>
                  <w:spacing w:val="13"/>
                  <w:lang w:val="en-US"/>
                </w:rPr>
                <w:t>ht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pacing w:val="13"/>
                  <w:lang w:val="en-US"/>
                </w:rPr>
                <w:t>h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pacing w:val="13"/>
                  <w:lang w:val="en-US"/>
                </w:rPr>
                <w:t>https</w:t>
              </w:r>
              <w:r>
                <w:rPr>
                  <w:rStyle w:val="InternetLink"/>
                  <w:spacing w:val="13"/>
                </w:rPr>
                <w:t>://</w:t>
              </w:r>
              <w:r>
                <w:rPr>
                  <w:rStyle w:val="InternetLink"/>
                  <w:spacing w:val="13"/>
                  <w:lang w:val="en-US"/>
                </w:rPr>
                <w:t>youtu</w:t>
              </w:r>
              <w:r>
                <w:rPr>
                  <w:rStyle w:val="InternetLink"/>
                  <w:spacing w:val="13"/>
                </w:rPr>
                <w:t>.</w:t>
              </w:r>
              <w:r>
                <w:rPr>
                  <w:rStyle w:val="InternetLink"/>
                  <w:spacing w:val="13"/>
                  <w:lang w:val="en-US"/>
                </w:rPr>
                <w:t>be</w:t>
              </w:r>
              <w:r>
                <w:rPr>
                  <w:rStyle w:val="InternetLink"/>
                  <w:spacing w:val="13"/>
                </w:rPr>
                <w:t>/</w:t>
              </w:r>
              <w:r>
                <w:rPr>
                  <w:rStyle w:val="InternetLink"/>
                  <w:spacing w:val="13"/>
                  <w:lang w:val="en-US"/>
                </w:rPr>
                <w:t>T</w:t>
              </w:r>
              <w:r>
                <w:rPr>
                  <w:rStyle w:val="InternetLink"/>
                  <w:spacing w:val="13"/>
                </w:rPr>
                <w:t>8_</w:t>
              </w:r>
              <w:r>
                <w:rPr>
                  <w:rStyle w:val="InternetLink"/>
                  <w:spacing w:val="13"/>
                  <w:lang w:val="en-US"/>
                </w:rPr>
                <w:t>OD</w:t>
              </w:r>
              <w:r>
                <w:rPr>
                  <w:rStyle w:val="InternetLink"/>
                  <w:spacing w:val="13"/>
                </w:rPr>
                <w:t>74</w:t>
              </w:r>
              <w:r>
                <w:rPr>
                  <w:rStyle w:val="InternetLink"/>
                  <w:spacing w:val="13"/>
                  <w:lang w:val="en-US"/>
                </w:rPr>
                <w:t>wBwk</w:t>
              </w:r>
              <w:r>
                <w:rPr>
                  <w:rStyle w:val="InternetLink"/>
                  <w:spacing w:val="13"/>
                </w:rPr>
                <w:t xml:space="preserve"> </w:t>
              </w:r>
              <w:r>
                <w:rPr>
                  <w:rStyle w:val="InternetLink"/>
                  <w:spacing w:val="13"/>
                  <w:lang w:val="en-US"/>
                </w:rPr>
                <w:t>tps</w:t>
              </w:r>
              <w:r>
                <w:rPr>
                  <w:rStyle w:val="InternetLink"/>
                  <w:spacing w:val="13"/>
                </w:rPr>
                <w:t>://</w:t>
              </w:r>
              <w:r>
                <w:rPr>
                  <w:rStyle w:val="InternetLink"/>
                  <w:spacing w:val="13"/>
                  <w:lang w:val="en-US"/>
                </w:rPr>
                <w:t>youtu</w:t>
              </w:r>
              <w:r>
                <w:rPr>
                  <w:rStyle w:val="InternetLink"/>
                  <w:spacing w:val="13"/>
                </w:rPr>
                <w:t>.</w:t>
              </w:r>
              <w:r>
                <w:rPr>
                  <w:rStyle w:val="InternetLink"/>
                  <w:spacing w:val="13"/>
                  <w:lang w:val="en-US"/>
                </w:rPr>
                <w:t>be</w:t>
              </w:r>
              <w:r>
                <w:rPr>
                  <w:rStyle w:val="InternetLink"/>
                  <w:spacing w:val="13"/>
                </w:rPr>
                <w:t>/</w:t>
              </w:r>
              <w:r>
                <w:rPr>
                  <w:rStyle w:val="InternetLink"/>
                  <w:spacing w:val="13"/>
                  <w:lang w:val="en-US"/>
                </w:rPr>
                <w:t>T</w:t>
              </w:r>
              <w:r>
                <w:rPr>
                  <w:rStyle w:val="InternetLink"/>
                  <w:spacing w:val="13"/>
                </w:rPr>
                <w:t>8_</w:t>
              </w:r>
              <w:r>
                <w:rPr>
                  <w:rStyle w:val="InternetLink"/>
                  <w:spacing w:val="13"/>
                  <w:lang w:val="en-US"/>
                </w:rPr>
                <w:t>OD</w:t>
              </w:r>
              <w:r>
                <w:rPr>
                  <w:rStyle w:val="InternetLink"/>
                  <w:spacing w:val="13"/>
                </w:rPr>
                <w:t>74</w:t>
              </w:r>
              <w:r>
                <w:rPr>
                  <w:rStyle w:val="InternetLink"/>
                  <w:spacing w:val="13"/>
                  <w:lang w:val="en-US"/>
                </w:rPr>
                <w:t>wBwk</w:t>
              </w:r>
              <w:r>
                <w:rPr>
                  <w:rStyle w:val="InternetLink"/>
                  <w:spacing w:val="13"/>
                </w:rPr>
                <w:t xml:space="preserve"> </w:t>
              </w:r>
              <w:r>
                <w:rPr>
                  <w:rStyle w:val="InternetLink"/>
                  <w:spacing w:val="13"/>
                  <w:lang w:val="en-US"/>
                </w:rPr>
                <w:t>ps</w:t>
              </w:r>
              <w:r>
                <w:rPr>
                  <w:rStyle w:val="InternetLink"/>
                  <w:spacing w:val="13"/>
                </w:rPr>
                <w:t>://</w:t>
              </w:r>
              <w:r>
                <w:rPr>
                  <w:rStyle w:val="InternetLink"/>
                  <w:spacing w:val="13"/>
                  <w:lang w:val="en-US"/>
                </w:rPr>
                <w:t>youtu</w:t>
              </w:r>
              <w:r>
                <w:rPr>
                  <w:rStyle w:val="InternetLink"/>
                  <w:spacing w:val="13"/>
                </w:rPr>
                <w:t>.</w:t>
              </w:r>
              <w:r>
                <w:rPr>
                  <w:rStyle w:val="InternetLink"/>
                  <w:spacing w:val="13"/>
                  <w:lang w:val="en-US"/>
                </w:rPr>
                <w:t>be</w:t>
              </w:r>
              <w:r>
                <w:rPr>
                  <w:rStyle w:val="InternetLink"/>
                  <w:spacing w:val="13"/>
                </w:rPr>
                <w:t>/</w:t>
              </w:r>
              <w:r>
                <w:rPr>
                  <w:rStyle w:val="InternetLink"/>
                  <w:spacing w:val="13"/>
                  <w:lang w:val="en-US"/>
                </w:rPr>
                <w:t>vBi</w:t>
              </w:r>
              <w:r>
                <w:rPr>
                  <w:rStyle w:val="InternetLink"/>
                  <w:spacing w:val="13"/>
                </w:rPr>
                <w:t>7</w:t>
              </w:r>
              <w:r>
                <w:rPr>
                  <w:rStyle w:val="InternetLink"/>
                  <w:spacing w:val="13"/>
                  <w:lang w:val="en-US"/>
                </w:rPr>
                <w:t>d</w:t>
              </w:r>
              <w:r>
                <w:rPr>
                  <w:rStyle w:val="InternetLink"/>
                  <w:spacing w:val="13"/>
                </w:rPr>
                <w:t>8</w:t>
              </w:r>
              <w:r>
                <w:rPr>
                  <w:rStyle w:val="InternetLink"/>
                  <w:spacing w:val="13"/>
                  <w:lang w:val="en-US"/>
                </w:rPr>
                <w:t>blFwo</w:t>
              </w:r>
            </w:hyperlink>
            <w:r>
              <w:rPr>
                <w:spacing w:val="13"/>
              </w:rPr>
              <w:t xml:space="preserve">  </w:t>
            </w:r>
            <w:r>
              <w:rPr>
                <w:spacing w:val="13"/>
                <w:lang w:val="en-US"/>
              </w:rPr>
              <w:t>ps</w:t>
            </w:r>
            <w:r>
              <w:rPr>
                <w:spacing w:val="13"/>
              </w:rPr>
              <w:t>://</w:t>
            </w:r>
            <w:r>
              <w:rPr>
                <w:spacing w:val="13"/>
                <w:lang w:val="en-US"/>
              </w:rPr>
              <w:t>youtu</w:t>
            </w:r>
            <w:r>
              <w:rPr>
                <w:spacing w:val="13"/>
              </w:rPr>
              <w:t>.</w:t>
            </w:r>
            <w:r>
              <w:rPr>
                <w:spacing w:val="13"/>
                <w:lang w:val="en-US"/>
              </w:rPr>
              <w:t>be</w:t>
            </w:r>
            <w:r>
              <w:rPr>
                <w:spacing w:val="13"/>
              </w:rPr>
              <w:t>/</w:t>
            </w:r>
            <w:r>
              <w:rPr>
                <w:spacing w:val="13"/>
                <w:lang w:val="en-US"/>
              </w:rPr>
              <w:t>vBi</w:t>
            </w:r>
            <w:r>
              <w:rPr>
                <w:spacing w:val="13"/>
              </w:rPr>
              <w:t>7</w:t>
            </w:r>
            <w:r>
              <w:rPr>
                <w:spacing w:val="13"/>
                <w:lang w:val="en-US"/>
              </w:rPr>
              <w:t>d</w:t>
            </w:r>
            <w:r>
              <w:rPr>
                <w:spacing w:val="13"/>
              </w:rPr>
              <w:t>8</w:t>
            </w:r>
            <w:r>
              <w:rPr>
                <w:spacing w:val="13"/>
                <w:lang w:val="en-US"/>
              </w:rPr>
              <w:t>blFwo</w:t>
            </w:r>
            <w:r>
              <w:rPr>
                <w:spacing w:val="13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 - 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кскурсия по Санкт-Петербургу, главные достопримечательност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-7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youtu.be/DRp0WCDFhao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редели животное.</w:t>
            </w:r>
            <w:r>
              <w:rPr/>
              <w:t xml:space="preserve"> Познавате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youtu.be/8STb-GzJlu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нлайн - выставка рисунк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В каждом рисунке – солнц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тям предлагается посмотреть мастер класс и нарисовать рисунок по теме и выложи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интернет - источн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https://yandex.ru/video/preview/?filmId=5970413155267869620&amp;text=как%20нарисовать%20солнышко%20с%20улыбкой%20поэтапно&amp;path=wizard&amp;parent-reqid=1591074168458248-526509307364872478900288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лайн - флешмоб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Мы - будущее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тям предлагается пройти по ссылке, выучить движения флешмоба, а затем повторить записав видео 12.06.2020, и выложить танцевальный номер в интернет-источник до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https://yandex.ru/video/preview/?filmId=17342799538368786073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- выставка рисунков «Рисуют мальчики войн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ям предлагается просмотреть мастер-класс и нарисовать рисунок на военную тему и выложить в ВК 22.06 202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начала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5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https://yandex.ru/video/preview/?filmId=9550443502628145877&amp;text=как%20нарисовать%20картинку%20про%20войну%20ребенку&amp;path=wizard&amp;parent-reqid=1591075664709899-969489721982677946900122-production-app-host-vla-web-yp-209&amp;redircnt=1591075681.1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икторина по ПДД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мный пешехо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кторина направлена на закрепление и повторение теоретических знаний и практических умений и навыков безопасного поведения на улице и дорогах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тер-классы по изготовлению панно из соленого теста «Цветочное панно», «Дары лета», Мастер-класс по изготовлению планер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пено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учащиеся шк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563C1"/>
                <w:sz w:val="22"/>
                <w:szCs w:val="22"/>
                <w:lang w:val="en-US"/>
              </w:rPr>
              <w:t xml:space="preserve">Vk.kom/mbu_do_sjut 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/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Викторина «Для тебя, моя Россия!». </w:t>
            </w:r>
            <w:r>
              <w:rPr>
                <w:bCs/>
                <w:color w:val="000000"/>
                <w:sz w:val="22"/>
                <w:szCs w:val="22"/>
              </w:rPr>
              <w:t xml:space="preserve">Педагогами станции юных техников разработана викторина с целью обобщения знаний о своей Родине, воспитания патриотизма, чувства гражданственности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гордости за свою стр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шк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lang w:val="en-US"/>
              </w:rPr>
              <w:t xml:space="preserve">Vk.kom/mbu_do_sjut 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«Нам без дружбы не прожить, дружбой надо дорожить». </w:t>
            </w:r>
            <w:r>
              <w:rPr>
                <w:bCs/>
                <w:color w:val="000000"/>
                <w:sz w:val="22"/>
                <w:szCs w:val="22"/>
              </w:rPr>
              <w:t>Педагогами составлена памятка с целью расширения представления детей о том, что такое дружба и каким должен быть настоящий друг, воспитания доброжелательности  и уважения друг к другу, воспитывать  уважение ко всем националь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шк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lang w:val="en-US"/>
              </w:rPr>
              <w:t xml:space="preserve">Vk.kom/mbu_do_sjut 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 кибер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ий открытый Урок по кибербезопасности в формате онлайн-конференции. Его задача - напомнить о правилах защиты детей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37">
              <w:r>
                <w:rPr>
                  <w:rStyle w:val="InternetLink"/>
                </w:rPr>
                <w:t>http://osin-chola-21.ucoz.ru/news/urok_po_kiberbezopasnosti/2020-06-01-235</w:t>
              </w:r>
            </w:hyperlink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 урок  «День защиты детей». </w:t>
            </w:r>
            <w:r>
              <w:rPr>
                <w:bCs/>
                <w:color w:val="000000"/>
              </w:rPr>
              <w:t>Видеоурок, посвященный истории происхождения праздника и особенностям его празднования в разных стр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osin-chola-21.ucoz.ru/news/videourok_den_zashhity_detej/2020-06-01-236</w:t>
              </w:r>
            </w:hyperlink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ила  безопасного поведения  в период  летнего отдыха. </w:t>
            </w:r>
            <w:r>
              <w:rPr>
                <w:bCs/>
                <w:color w:val="000000"/>
              </w:rPr>
              <w:t xml:space="preserve"> Размещение памяток по правилам безопасного поведения на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osin-chola-21.ucoz.ru/news/bezopasnye_kanikuly/2020-06-02-237</w:t>
              </w:r>
            </w:hyperlink>
          </w:p>
        </w:tc>
      </w:tr>
    </w:tbl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rPr>
          <w:i/>
          <w:i/>
          <w:sz w:val="22"/>
        </w:rPr>
      </w:pPr>
      <w:r>
        <w:rPr>
          <w:i/>
          <w:sz w:val="22"/>
        </w:rPr>
        <w:t xml:space="preserve">Козырева В.А., </w:t>
      </w:r>
    </w:p>
    <w:p>
      <w:pPr>
        <w:pStyle w:val="Normal"/>
        <w:tabs>
          <w:tab w:val="clear" w:pos="720"/>
          <w:tab w:val="left" w:pos="1184" w:leader="none"/>
        </w:tabs>
        <w:rPr>
          <w:i/>
          <w:i/>
          <w:sz w:val="22"/>
        </w:rPr>
      </w:pPr>
      <w:r>
        <w:rPr>
          <w:i/>
          <w:sz w:val="22"/>
        </w:rPr>
        <w:t>4-03-38</w:t>
      </w:r>
    </w:p>
    <w:sectPr>
      <w:type w:val="nextPage"/>
      <w:pgSz w:orient="landscape" w:w="16838" w:h="11906"/>
      <w:pgMar w:left="851" w:right="567" w:gutter="0" w:header="0" w:top="709" w:footer="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color w:val="000000"/>
      <w:sz w:val="28"/>
    </w:rPr>
  </w:style>
  <w:style w:type="character" w:styleId="Style17">
    <w:name w:val="Название Знак"/>
    <w:basedOn w:val="Style14"/>
    <w:qFormat/>
    <w:rPr>
      <w:sz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Voice">
    <w:name w:val="voice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instagram.com%2Fmbou.school35%3Figshid%3D6djt7eipglqo&amp;cc_key=" TargetMode="External"/><Relationship Id="rId3" Type="http://schemas.openxmlformats.org/officeDocument/2006/relationships/hyperlink" Target="https://vk.com/away.php?to=https%3A%2F%2Finstagram.com%2Fmbou.school35%3Figshid%3D6djt7eipglqo&amp;cc_key=" TargetMode="External"/><Relationship Id="rId4" Type="http://schemas.openxmlformats.org/officeDocument/2006/relationships/hyperlink" Target="http://vm1.culture.ru/vtour/tours/muzey_panorama_stalingradskoy_bitvy/pano.php" TargetMode="External"/><Relationship Id="rId5" Type="http://schemas.openxmlformats.org/officeDocument/2006/relationships/hyperlink" Target="https://www.culture.ru/s/virtualnye-progulki/" TargetMode="External"/><Relationship Id="rId6" Type="http://schemas.openxmlformats.org/officeDocument/2006/relationships/hyperlink" Target="https://risuemdoma.com/video" TargetMode="External"/><Relationship Id="rId7" Type="http://schemas.openxmlformats.org/officeDocument/2006/relationships/hyperlink" Target="http://fene4ki.ru/" TargetMode="External"/><Relationship Id="rId8" Type="http://schemas.openxmlformats.org/officeDocument/2006/relationships/hyperlink" Target="https://www.culture.ru/movies/857/bozhestvennaya-komediya" TargetMode="External"/><Relationship Id="rId9" Type="http://schemas.openxmlformats.org/officeDocument/2006/relationships/hyperlink" Target="https://www.instagram.com/lyceum_36_osnk/" TargetMode="External"/><Relationship Id="rId10" Type="http://schemas.openxmlformats.org/officeDocument/2006/relationships/hyperlink" Target="https://www.instagram.com/lyceum_36_osnk/" TargetMode="External"/><Relationship Id="rId11" Type="http://schemas.openxmlformats.org/officeDocument/2006/relationships/hyperlink" Target="https://www.instagram.com/lyceum_36_osnk/" TargetMode="External"/><Relationship Id="rId12" Type="http://schemas.openxmlformats.org/officeDocument/2006/relationships/hyperlink" Target="https://www.instagram.com/lyceum_36_osnk/" TargetMode="External"/><Relationship Id="rId13" Type="http://schemas.openxmlformats.org/officeDocument/2006/relationships/hyperlink" Target="https://bolshayperemena.online/" TargetMode="External"/><Relationship Id="rId14" Type="http://schemas.openxmlformats.org/officeDocument/2006/relationships/hyperlink" Target="https://www.goodleto.ru/" TargetMode="External"/><Relationship Id="rId15" Type="http://schemas.openxmlformats.org/officeDocument/2006/relationships/hyperlink" Target="https://novye-multiki.ru/wp-content/uploads/2020/03/rebus.jpg" TargetMode="External"/><Relationship Id="rId16" Type="http://schemas.openxmlformats.org/officeDocument/2006/relationships/hyperlink" Target="https://yandex.ru/video/touch/preview?filmId=14844386210044831609&amp;text=&#1089;&#1090;&#1080;&#1093;&#1080; &#1087;&#1091;&#1096;%DB0 0%B5%D020231275-4819128.1" TargetMode="External"/><Relationship Id="rId17" Type="http://schemas.openxmlformats.org/officeDocument/2006/relationships/hyperlink" Target="https://kupidonia.ru/all_viktoriny/viktoriny-po-skazkam-pushkina" TargetMode="External"/><Relationship Id="rId18" Type="http://schemas.openxmlformats.org/officeDocument/2006/relationships/hyperlink" Target="https://stranamasterov.ru/node/890986?c=popular_inf_2216" TargetMode="External"/><Relationship Id="rId19" Type="http://schemas.openxmlformats.org/officeDocument/2006/relationships/hyperlink" Target="https://yandex.ru/turbo/s/po-ymy.ru/zagadki-o-rossii-s-otvetami-dlya-detej.html" TargetMode="External"/><Relationship Id="rId20" Type="http://schemas.openxmlformats.org/officeDocument/2006/relationships/hyperlink" Target="https://m.youtube.com/watch?v=jcDaSuxQ_FQ" TargetMode="External"/><Relationship Id="rId21" Type="http://schemas.openxmlformats.org/officeDocument/2006/relationships/hyperlink" Target="https://mishka-knizhka.ru/raskraski/raskraski-obuchajushhie/raskraski-zagadki/" TargetMode="External"/><Relationship Id="rId22" Type="http://schemas.openxmlformats.org/officeDocument/2006/relationships/hyperlink" Target="https://yandex.ru/video/touch/preview?filmId=16478900919630283049&amp;text=&#1086;&#1088;&#1080;&#1075;&#1072;&#1084;&#1080; &#1080;&#1079; &#1073;&#1091;&#1084;&#1072;&#1075;&#1080;&amp;noreask=1&amp;path=wizard&amp;parent-reqid=1588813681896160-460543266962739425510135-prestable-app-host-sas-web-yp-148&amp;redircnt=1588813697.1" TargetMode="External"/><Relationship Id="rId23" Type="http://schemas.openxmlformats.org/officeDocument/2006/relationships/hyperlink" Target="https://youtu.be/rLBTM3j_sgE" TargetMode="External"/><Relationship Id="rId24" Type="http://schemas.openxmlformats.org/officeDocument/2006/relationships/hyperlink" Target="https://yandex.ru/video/touch/preview?filmId=16007802780663085713&amp;text=&#1074;&#1080;&#1076;&#1077;&#1086; &#1079;&#1072;&#1085;&#1103;&#1090;&#1080;&#1077; &#1095;&#1090;&#1077;&#1085;&#1080;&#1077; &#1089;&#1082;&#1072;&#1079;&#1082;&#1080; &#1089; &#1082;&#1072;&#1088;&#1090;&#1080;&#1085;&#1082;&#1072;&#1084;&#1080;&amp;noreask=1&amp;path=wizard&amp;parent-reqid=1588815123802512-1193553580396025526500201-production-app-host-man-web-yp-153&amp;redircnt=1588815144.1" TargetMode="External"/><Relationship Id="rId25" Type="http://schemas.openxmlformats.org/officeDocument/2006/relationships/hyperlink" Target="https://youtu.be/y9O5h_mXRZE" TargetMode="External"/><Relationship Id="rId26" Type="http://schemas.openxmlformats.org/officeDocument/2006/relationships/hyperlink" Target="https://klub-drug.ru/doshkolniki/zagadki-pdd.html" TargetMode="External"/><Relationship Id="rId27" Type="http://schemas.openxmlformats.org/officeDocument/2006/relationships/hyperlink" Target="https://youtu.be/nH-zOcwVDuk" TargetMode="External"/><Relationship Id="rId28" Type="http://schemas.openxmlformats.org/officeDocument/2006/relationships/hyperlink" Target="http://vrkuzbass.ru/muz/osin/ogkm/" TargetMode="External"/><Relationship Id="rId29" Type="http://schemas.openxmlformats.org/officeDocument/2006/relationships/hyperlink" Target="http://vrkuzbass.ru/" TargetMode="External"/><Relationship Id="rId30" Type="http://schemas.openxmlformats.org/officeDocument/2006/relationships/hyperlink" Target="http://osinniki-muzei.kmr.muzkult.ru/" TargetMode="External"/><Relationship Id="rId31" Type="http://schemas.openxmlformats.org/officeDocument/2006/relationships/hyperlink" Target="https://vk.com/video-194853581_456239101" TargetMode="External"/><Relationship Id="rId32" Type="http://schemas.openxmlformats.org/officeDocument/2006/relationships/hyperlink" Target="https://yandex.ru/efir" TargetMode="External"/><Relationship Id="rId33" Type="http://schemas.openxmlformats.org/officeDocument/2006/relationships/hyperlink" Target="https://vk.com/video222190475_456239114" TargetMode="External"/><Relationship Id="rId34" Type="http://schemas.openxmlformats.org/officeDocument/2006/relationships/hyperlink" Target="https://youtu.be/vBi7d8blFwo" TargetMode="External"/><Relationship Id="rId35" Type="http://schemas.openxmlformats.org/officeDocument/2006/relationships/hyperlink" Target="https://youtu.be/DRp0WCDFhao" TargetMode="External"/><Relationship Id="rId36" Type="http://schemas.openxmlformats.org/officeDocument/2006/relationships/hyperlink" Target="https://youtu.be/8STb-GzJluU" TargetMode="External"/><Relationship Id="rId37" Type="http://schemas.openxmlformats.org/officeDocument/2006/relationships/hyperlink" Target="http://osin-chola-21.ucoz.ru/news/urok_po_kiberbezopasnosti/2020-06-01-235" TargetMode="External"/><Relationship Id="rId38" Type="http://schemas.openxmlformats.org/officeDocument/2006/relationships/hyperlink" Target="http://osin-chola-21.ucoz.ru/news/videourok_den_zashhity_detej/2020-06-01-236" TargetMode="External"/><Relationship Id="rId39" Type="http://schemas.openxmlformats.org/officeDocument/2006/relationships/hyperlink" Target="http://osin-chola-21.ucoz.ru/news/bezopasnye_kanikuly/2020-06-02-237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0:00Z</dcterms:created>
  <dc:creator>SMM</dc:creator>
  <dc:description/>
  <cp:keywords/>
  <dc:language>en-US</dc:language>
  <cp:lastModifiedBy>Князева Н.Ю.</cp:lastModifiedBy>
  <cp:lastPrinted>2020-06-03T10:00:00Z</cp:lastPrinted>
  <dcterms:modified xsi:type="dcterms:W3CDTF">2020-06-11T08:50:00Z</dcterms:modified>
  <cp:revision>2</cp:revision>
  <dc:subject/>
  <dc:title>Муниципальное бюджетное общеобразовательное учреждение </dc:title>
</cp:coreProperties>
</file>